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31-01-2021-002808-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 января 2022 года                                                                      город Чистопол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Г.З. Ахатов (Республика Татарстан, г. Чистополь, ул. Ленина, д. 2 «а»), рассмотрев материалы дела об административном правонарушении по части 1 статьи 7.27 Кодекса Российской Федерации об административных правонарушениях (далее – КоАП РФ) в отношении Бациной Н.Н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Е ИЗЪЯТЫ  Бацина Н.Н., находясь в магазине «ДАННЫЕ ИЗЪЯТЫ», расположенном по адресу: ДАННЫЕ ИЗЪЯТЫ, тайно похитила упаковку сахарного песка 10 кг., причинив ООО «ДАННЫЕ ИЗЪЯТЫ» материальный ущерб на сумму 444,4 руб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Бацина Н.Н. в судебное заседание на рассмотрение дела об административном правонарушении не явилась, о времени и месте судебного заседания извещена в установленном порядке. В материалах административного дела имеется ходатайство о рассмотрении дела в ее отсутстви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итель потерпевшего А.В. на судебное заседание не явилась. В материалах административного дела имеется ходатайство о рассмотрении дела в отсутствие представителя потерпевш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овность </w:t>
      </w:r>
      <w:r>
        <w:rPr>
          <w:sz w:val="28"/>
          <w:szCs w:val="28"/>
        </w:rPr>
        <w:t xml:space="preserve">Бациной Н.Н. </w:t>
      </w:r>
      <w:r>
        <w:rPr>
          <w:rFonts w:cs="Times New Roman CYR" w:ascii="Times New Roman CYR" w:hAnsi="Times New Roman CYR"/>
          <w:sz w:val="28"/>
          <w:szCs w:val="28"/>
        </w:rPr>
        <w:t>подтверждается сообщением, заявлением, объяснением А.В., справкой об ущербе, инвентаризационный актом, рапортом Р.Ф., объяснениями А.Н., протоколом об административном правонарушении и другими материалами 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с учетом требований статьи 26.11 КоАП РФ, суд приходит к выводу о доказанности события и состава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Бацина Н.Н. совершила административное правонарушение, предусмотренное  частью  1  статьи  7.27  КоАП РФ,  то есть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 и её имущественное положение; в качестве смягчающих обстоятельств суд признает наличие у Бациной Н.Н. одного несовершеннолетнего ребенка и одного малолетнего ребенка, состояние здоровья виновной и здоровья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цину Н.Н.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наказание 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кор.счет 40102810445370000079, Банк получателя: отделение НБ Республика Татарстан Банка России УФК по Республике Татарстан г. Казань, ОКТМО 92701000001, БИК 019205400, КБК 73111601073010027140, номер счета получателя платежа 03100643000000011100,  Идентификатор 031869090000000002638877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 «а», либо по электронной почте: </w:t>
      </w:r>
      <w:hyperlink r:id="rId2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851" w:right="2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</w:t>
      </w:r>
      <w:r>
        <w:rPr>
          <w:color w:val="FFFFFF"/>
          <w:sz w:val="28"/>
          <w:szCs w:val="28"/>
        </w:rPr>
        <w:t xml:space="preserve">подпись </w:t>
        <w:tab/>
        <w:tab/>
      </w:r>
      <w:r>
        <w:rPr>
          <w:sz w:val="28"/>
          <w:szCs w:val="28"/>
        </w:rPr>
        <w:t xml:space="preserve">                   Ахатов Г.З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35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                              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1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