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   /9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rPr>
          <w:szCs w:val="28"/>
        </w:rPr>
      </w:pPr>
      <w:r>
        <w:rPr>
          <w:szCs w:val="28"/>
        </w:rPr>
        <w:t>30 апреля 2022 года</w:t>
        <w:tab/>
        <w:tab/>
        <w:tab/>
        <w:tab/>
        <w:tab/>
        <w:tab/>
        <w:tab/>
        <w:t xml:space="preserve">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9 по Нижнекамскому судебному району РТ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Онисова А.В., (данные изъяты)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*** года в 18 часов 00 минут А.В. Онисов, находясь в  магазине «***», расположенном по ***, взял с торгового стеллажа бутылку водки «Старая Казань», 0,5 л. стоимостью 203 рубля 74 копейки без учета НДС, прошел кассовую зону, не оплатив товар, тем самым совершил мелкое хищени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 Онисов вину в совершении правонарушения признал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ыслушав А.В. Онисова, изучив материалы дела, суд полагает, что вина А.В. Онисова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фио о привлечении к административной ответственности неизвестного мужчину за мелкое хищение товара *** г.; объяснениями фио и фио, согласно которым *** года в 18.00 часов мужчина взял с прилавка бутылку водки, спрятал товар под одежду, прошел через кассу не оплатив за товар; справкой о стоимости похищенного товара; протоколом изъятия; рапортом.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А.В. Онис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учитывает признание А.В. Онисовым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постоянного источника дохода у А.В. Онисова, обстоятельство, отягчающее административную ответственность, и полагает необходимым назначить наказание в виде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left="38" w:right="43" w:firstLine="540"/>
        <w:jc w:val="both"/>
        <w:rPr/>
      </w:pPr>
      <w:r>
        <w:rPr>
          <w:sz w:val="28"/>
          <w:szCs w:val="28"/>
        </w:rPr>
        <w:t xml:space="preserve">Онисова А.В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реста сроком на 6 (шесть) суток.</w:t>
      </w:r>
    </w:p>
    <w:p>
      <w:pPr>
        <w:pStyle w:val="Normal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 часов 00 минут 29.04.2022 года.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.           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