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301/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5 ма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Харлямова Ф.К.,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18 часов 30 минут Харлямов Ф.К., находясь в квартире ***, нанес три удара кулаком правой руки в область лица с левой стороны фио, причинив тем самым последней физическую боль. </w:t>
      </w:r>
    </w:p>
    <w:p>
      <w:pPr>
        <w:pStyle w:val="Normal"/>
        <w:shd w:fill="FFFFFF" w:val="clear"/>
        <w:ind w:firstLine="540"/>
        <w:jc w:val="both"/>
        <w:rPr>
          <w:sz w:val="28"/>
          <w:szCs w:val="28"/>
        </w:rPr>
      </w:pPr>
      <w:r>
        <w:rPr>
          <w:sz w:val="28"/>
          <w:szCs w:val="28"/>
        </w:rPr>
        <w:t>Харлямов Ф.К.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Харлямова Ф.К., изучив представленные материалы дела, мировой судья квалифицирует действия Харлямова Ф.К. по статье 6.1.1 КоАП РФ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Харлямова Ф.К. в совершении административного правонарушения  подтверждается протоколом об административном правонарушении от *** года в отношении Харлямова Ф.К.; сообщением, поступившим в УМВД России по Нижнекамскому району Республики Татарстан *** года от фио., из которого следует, что по адресу: ***, ее сестру избивает бывший муж; сообщением, поступившим *** года в УМВД России по Нижнекамскому району из медицинского учреждения, из которого следует, что  фио. *** года избил муж, выставлен диагноз «УМТ лица»; протоколом принятия устного заявления от *** года от фио., которая сообщила, что *** года в 18 часов 30 минут по адресу: *** бывший супруг Харлямов Ф.К. нанес ей телесные повреждения - ударил 3 раза кулаком правой руки в область лица с левой стороны, от которых она почувствовала физическую боль; объяснениями Харлямова Ф.К., фио.; рапортом полицейского ОБППСП фио.; заключением эксперта №*** от *** года, согласно которому у фио. обнаружены телесные повреждения, не причинившие вреда здоровью.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Харлямова Ф.К.</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Харлямовым Ф.К. вины, совершение административного правонарушения впервые.</w:t>
      </w:r>
    </w:p>
    <w:p>
      <w:pPr>
        <w:pStyle w:val="Normal"/>
        <w:shd w:fill="FFFFFF" w:val="clear"/>
        <w:ind w:firstLine="540"/>
        <w:jc w:val="both"/>
        <w:rPr/>
      </w:pPr>
      <w:r>
        <w:rPr>
          <w:sz w:val="28"/>
          <w:szCs w:val="28"/>
        </w:rPr>
        <w:t xml:space="preserve">Обстоятельств, отягчающих административную ответственность Харлямова Ф.К.,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Харлямова Ф.К.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8255152.</w:t>
      </w:r>
    </w:p>
    <w:p>
      <w:pPr>
        <w:pStyle w:val="Normal"/>
        <w:shd w:fill="FFFFFF" w:val="clear"/>
        <w:ind w:firstLine="540"/>
        <w:jc w:val="both"/>
        <w:rPr/>
      </w:pPr>
      <w:r>
        <w:rPr>
          <w:sz w:val="28"/>
          <w:szCs w:val="28"/>
        </w:rPr>
        <w:t xml:space="preserve">Разъяснить Харлямову Ф.К.,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