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1 апреля 2022 года                                            г.Нижнекамск, Республика Татарстан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Шарафутдинова Д.У., (данные изъяты), ранее привлекавшегося к административной ответственности, </w:t>
      </w:r>
    </w:p>
    <w:p>
      <w:pPr>
        <w:pStyle w:val="TextBodyIndent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*** года в 12 часов 06 минут Шарафутдинов Д.У., в магазине «***», расположенном по адресу: ***, появился в состоянии алкогольного опьянения (шаткая походка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 Д.У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арафутдинова Д.У., исследовав материалы дела, суд считает вину Шарафутдинова Д.У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Шарафутдиновым Д.У. воздухе составило 1,170 мг/л; протоколом об административном правонарушении от *** года в отношении Шарафутдинова Д.У.; объяснениями фио.; рапортами полицейских ОБППСП фио фио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Шарафутдинова Д.У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Шарафутдинова Д.У.</w:t>
      </w:r>
    </w:p>
    <w:p>
      <w:pPr>
        <w:pStyle w:val="Normal"/>
        <w:shd w:fill="FFFFFF" w:val="clear"/>
        <w:ind w:left="-360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Шарафутдинова Д.У. вины.</w:t>
      </w:r>
    </w:p>
    <w:p>
      <w:pPr>
        <w:pStyle w:val="Normal"/>
        <w:shd w:fill="FFFFFF" w:val="clear"/>
        <w:ind w:left="-360"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Шарафутдинова Д.У. однородного административного правонарушения. </w:t>
      </w:r>
    </w:p>
    <w:p>
      <w:pPr>
        <w:pStyle w:val="Normal"/>
        <w:shd w:fill="FFFFFF" w:val="clear"/>
        <w:ind w:left="-360" w:firstLine="708"/>
        <w:jc w:val="both"/>
        <w:rPr/>
      </w:pPr>
      <w:r>
        <w:rPr>
          <w:sz w:val="28"/>
          <w:szCs w:val="28"/>
        </w:rPr>
        <w:t xml:space="preserve">Учитывая, что Шарафутдинов Д.У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-36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Шарафутдинова Д.У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Срок наказания исчислять с 17 часов 47 минут 20 апреля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Миннибаева Э.М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