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/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Нижнекамскому судебному району Республики Татарстан  Н.А. Сах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тношении  Токарева  А.И., (данные изъяты), к административной ответственности  ранее    привлекавшегос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года около 14.05 часов  Токарев А.И.,  находясь  в   магазине «***», расположенном по адресу: ***,   похитил с  прилавка     какао «Дольче Вита» стоимостью  130,83 рублей,  тем самым совершил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арев А.И. вину призна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Токарева  А.И. в совершении указанного правонарушения подтверждается протоколом об административном правонарушении от *** года, в котором  изложена сущность совершенного правонарушения, заявлением  Макаровой  Е.В.,  объяснениями  Макаровой  Е.В. и фио. о том, что *** года   около  14.05 часов  они находились в магазине «***», обратили внимание на мужчину, который с прилавка похитил  какао «Дольче Вита» стоимостью 130,83 рублей,  спрятал  его под куртку и прошел  кассовую зону, не оплатив за товар,  справкой о стоимости товара и о его возврате в магазин, рапортом полицейского   фио,  протоколом изъятия от *** год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Токаревым  А.И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 Токарев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ответственность, суд признает     признание им своей вины, нахождение на его иждивении  малолетнего ребенк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ом, отягчающим  ответственность, суд признает  повторное совершение им  однородного  административного правонаруш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ые обстоятельства, склонность Токарева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Токарева А.И.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 момента доставления – с 20.10 часов  18 февраля 2022 год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