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января 2022 года                                       г.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Вагапова А.А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*** года в 14 часов 38 минут Вагапов А.А., в магазине «***», расположенном по адресу: ***, появился в состоянии алкогольного опьянения (имел шаткую походку, невнятную речь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пов А.А. вину в совершении административного правонарушения призн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лушав Вагапова А.А., исследовав материалы дела, суд считает вину Вагапова А.А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Вагаповым А.А. воздухе составило 1,079 мг/л; протоколом об административном правонарушении от 12 января 2022 года в отношении Вагапова А.А.; объяснениями фио.; рапортами полицейских ОБППСП фио фи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Вагапова А.А. по статье 20.21 КоАП РФ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Вагапова А.А., его отношение к содеянном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Вагаповым А.А. вины, наличие на иждивении малолетнего ребен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административную ответственность, мировой судья признает повторное совершение Вагаповым А.А. однородного административного правонарушения, а также совершение правонарушения в состоянии алкогольного опьян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Вагапов А.А. ранее неоднократно привлекался к административной ответственности, должных выводов для себя не делает,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,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Вагапова А.А. признать виновным в совершении административного правонарушения, предусмотренного статьей 20.21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20 минут 12 января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Миннибаева Э.М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