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394/8/2022     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2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гипермаркете «Лент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открытого торгового стеллажа: крекер 365 дней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 шт. стоимостью </w:t>
      </w:r>
      <w:r>
        <w:rPr>
          <w:rStyle w:val="CatSumgrp15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утболку мужскую MARVEL 1 шт. стоимостью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ипсы LAYS </w:t>
      </w:r>
      <w:r>
        <w:rPr>
          <w:rStyle w:val="CatSumgrp1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 шт. стоимостью </w:t>
      </w:r>
      <w:r>
        <w:rPr>
          <w:rStyle w:val="CatSumgrp1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питок TORNADO 0,473 л. 1 шт. стоимостью </w:t>
      </w:r>
      <w:r>
        <w:rPr>
          <w:rStyle w:val="CatSumgrp1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нфеты MILKY WAY </w:t>
      </w:r>
      <w:r>
        <w:rPr>
          <w:rStyle w:val="CatSumgrp2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 шт. стоимостью </w:t>
      </w:r>
      <w:r>
        <w:rPr>
          <w:rStyle w:val="CatSumgrp2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жемпер мужской SQLEO 1 шт. стоимостью </w:t>
      </w:r>
      <w:r>
        <w:rPr>
          <w:rStyle w:val="CatSumgrp2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общую сумму </w:t>
      </w:r>
      <w:r>
        <w:rPr>
          <w:rStyle w:val="CatSumgrp23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без учета НДС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у в совершении правонарушения признал частично и пояснил, что похитил футболку, джемпер и выпил напиток, а остальные товары не похищал и не съед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го молодого человека за совершение мелкого хищения; объяснениями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3.50 часов парень взял с торговых стеллажей товар, часть товара употребил в торговом зале, футболку и джемпер испортил, порвал, прошел через кассу, не оплатив товар; справкой о стоимости похищенного товара; видеозаписью; рапорт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исследованные в судебном заседании доказательства, суд приходит к выводу о виновности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енного ему правонарушения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риходит к выводу о том, что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2 статьи 7.27 Кодекса Российской Федерации об административных правонарушениях - мелкое хищение чужого имущества стоимостью более </w:t>
      </w:r>
      <w:r>
        <w:rPr>
          <w:rStyle w:val="CatSumInWordsgrp24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25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, административные штрафы в добровольном порядке не оплачивает, постоянного источника дохода не имеет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28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26rplc5">
    <w:name w:val="cat-PassportData grp-2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27rplc8">
    <w:name w:val="cat-Time grp-27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Sumgrp15rplc13">
    <w:name w:val="cat-Sum grp-15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Sumgrp17rplc15">
    <w:name w:val="cat-Sum grp-17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Sumgrp19rplc17">
    <w:name w:val="cat-Sum grp-19 rplc-17"/>
    <w:basedOn w:val="DefaultParagraphFont"/>
    <w:qFormat/>
    <w:rPr/>
  </w:style>
  <w:style w:type="character" w:styleId="CatSumgrp20rplc18">
    <w:name w:val="cat-Sum grp-20 rplc-18"/>
    <w:basedOn w:val="DefaultParagraphFont"/>
    <w:qFormat/>
    <w:rPr/>
  </w:style>
  <w:style w:type="character" w:styleId="CatSumgrp21rplc19">
    <w:name w:val="cat-Sum grp-21 rplc-19"/>
    <w:basedOn w:val="DefaultParagraphFont"/>
    <w:qFormat/>
    <w:rPr/>
  </w:style>
  <w:style w:type="character" w:styleId="CatSumgrp22rplc20">
    <w:name w:val="cat-Sum grp-22 rplc-20"/>
    <w:basedOn w:val="DefaultParagraphFont"/>
    <w:qFormat/>
    <w:rPr/>
  </w:style>
  <w:style w:type="character" w:styleId="CatSumgrp23rplc21">
    <w:name w:val="cat-Sum grp-23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SumInWordsgrp24rplc31">
    <w:name w:val="cat-SumInWords grp-24 rplc-31"/>
    <w:basedOn w:val="DefaultParagraphFont"/>
    <w:qFormat/>
    <w:rPr/>
  </w:style>
  <w:style w:type="character" w:styleId="CatSumInWordsgrp25rplc32">
    <w:name w:val="cat-SumInWords grp-25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Timegrp28rplc36">
    <w:name w:val="cat-Time grp-28 rplc-36"/>
    <w:basedOn w:val="DefaultParagraphFont"/>
    <w:qFormat/>
    <w:rPr/>
  </w:style>
  <w:style w:type="character" w:styleId="CatDategrp5rplc37">
    <w:name w:val="cat-Date grp-5 rplc-37"/>
    <w:basedOn w:val="DefaultParagraphFont"/>
    <w:qFormat/>
    <w:rPr/>
  </w:style>
  <w:style w:type="character" w:styleId="CatFIOgrp7rplc38">
    <w:name w:val="cat-FIO grp-7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