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371/8/2022     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2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зубную пасту  SPLAT, 100 мл., 1 шт. стоимостью </w:t>
      </w:r>
      <w:r>
        <w:rPr>
          <w:rStyle w:val="CatSumgrp14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части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</w:t>
      </w:r>
      <w:r>
        <w:rPr>
          <w:rStyle w:val="CatSumInWordsgrp15rplc1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и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го мужчину за мелкое хищение товара; объяснениям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8.30 час. мужчина взял с прилавка зубную пасту, спрятал в свою одежду, прошел через кассу, не оплатив товар; справкой о стоимости похищенного товара; справкой о возврате товара; протоколом изъятия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, административные штрафы не оплачивает, назначение наказания в виде штрафа нецелесообразно, мировой судья полагает необходимым назначить наказание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реста сроком на 3 (трое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4rplc12">
    <w:name w:val="cat-Sum grp-14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SumInWordsgrp15rplc14">
    <w:name w:val="cat-SumInWords grp-15 rplc-14"/>
    <w:basedOn w:val="DefaultParagraphFont"/>
    <w:qFormat/>
    <w:rPr/>
  </w:style>
  <w:style w:type="character" w:styleId="CatSumInWordsgrp16rplc15">
    <w:name w:val="cat-SumInWords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Timegrp19rplc27">
    <w:name w:val="cat-Time grp-19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