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61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Style w:val="CatExternalSystemDefinedgrp25rplc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й, зарегистрированной в </w:t>
      </w:r>
      <w:r>
        <w:rPr>
          <w:rStyle w:val="CatAddressgrp2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в магазине «Впрок», расположенном по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зяла с открытого торгового стеллажа: шампунь ХЭД&amp;ШОЛДЕРС, 400 мл. в количестве 4 штук, на общую сумму </w:t>
      </w:r>
      <w:r>
        <w:rPr>
          <w:rStyle w:val="CatSumgrp14rplc1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части 2 статьи 7.27 Кодекса Российской Федерации об административных правонарушениях наступает административная ответственность за мелкое хищение чужого имущества стоимостью более </w:t>
      </w:r>
      <w:r>
        <w:rPr>
          <w:rStyle w:val="CatSumInWordsgrp16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7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до ста двадцати часов. 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ых следует, что </w:t>
      </w:r>
      <w:r>
        <w:rPr>
          <w:rStyle w:val="CatDategrp7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мерно в 10.35 часов женщина взяла с прилавка шампунь 4 шт., сложила товар в сумку, на кассе магазина за товар не рассчиталась;  протоколом изъятия; справкой о стоимости товара; справкой о возврате товара; рапортом.</w:t>
      </w:r>
    </w:p>
    <w:p>
      <w:pPr>
        <w:pStyle w:val="Normal"/>
        <w:spacing w:before="0" w:after="0"/>
        <w:ind w:right="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части 2 статьи 7.27 Кодекса Российской Федерации об административных правонарушениях как мелкое хищение чужого имущества стоимостью более </w:t>
      </w:r>
      <w:r>
        <w:rPr>
          <w:rStyle w:val="CatSumInWordsgrp16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о не более </w:t>
      </w:r>
      <w:r>
        <w:rPr>
          <w:rStyle w:val="CatSumInWordsgrp17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путем кражи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, что </w:t>
      </w:r>
      <w:r>
        <w:rPr>
          <w:rStyle w:val="CatFIOgrp10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с нарушением согласилась, имеет на иждивении малолетнего ребенка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обстоятельства смягчающие административную ответственность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5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1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073010027140, Отделение НБ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Style w:val="CatExternalSystemDefinedgrp25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121672.</w:t>
      </w:r>
    </w:p>
    <w:p>
      <w:pPr>
        <w:pStyle w:val="Normal"/>
        <w:spacing w:before="0" w:after="0"/>
        <w:ind w:right="43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 несвоевременную уплату штрафа предусмотрена административная ответственность по ст. 20.2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8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ExternalSystemDefinedgrp25rplc3">
    <w:name w:val="cat-ExternalSystemDefined grp-25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20rplc11">
    <w:name w:val="cat-Time grp-2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InWordsgrp16rplc27">
    <w:name w:val="cat-SumInWords grp-16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ExternalSystemDefinedgrp25rplc37">
    <w:name w:val="cat-ExternalSystemDefined grp-25 rplc-37"/>
    <w:basedOn w:val="DefaultParagraphFont"/>
    <w:qFormat/>
    <w:rPr/>
  </w:style>
  <w:style w:type="character" w:styleId="CatFIOgrp8rplc38">
    <w:name w:val="cat-FIO grp-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