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346/8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 электросварщиком ООО НГСЗ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взял с торгового стеллажа мясо Ферма, говядина тушеная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 шт. стоимостью </w:t>
      </w:r>
      <w:r>
        <w:rPr>
          <w:rStyle w:val="CatSumgrp15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 пройдя кассовую зону, за товар не рассчитался, тем самым совершил мелкое хищение чужого имущества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части 1 статьи 7.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</w:t>
      </w:r>
      <w:r>
        <w:rPr>
          <w:rStyle w:val="CatSumInWordsgrp17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и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8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е лицо за мелкое хищение товара; объяснениям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3.00 часов мужчина взял с прилавка тушенку, спрятал в свою одежду, прошел через кассу, не оплатив товар;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7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ч.1 ст. 7.27 КоАП РФ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 40102810445370000079 ИНН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73010027140, Отделение НБ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77811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ставить в судебный участок № 8 по Нижнекамскому судебному район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20rplc8">
    <w:name w:val="cat-Time grp-20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SumInWordsgrp17rplc15">
    <w:name w:val="cat-SumInWords grp-17 rplc-15"/>
    <w:basedOn w:val="DefaultParagraphFont"/>
    <w:qFormat/>
    <w:rPr/>
  </w:style>
  <w:style w:type="character" w:styleId="CatSumInWordsgrp18rplc16">
    <w:name w:val="cat-SumInWords grp-18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SumInWordsgrp17rplc24">
    <w:name w:val="cat-SumInWords grp-17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