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5-290/8/2022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 по статье 6.1.1.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не работающего, 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ивлекавшегося к административной ответственности</w:t>
      </w:r>
    </w:p>
    <w:p>
      <w:pPr>
        <w:pStyle w:val="Normal"/>
        <w:spacing w:before="0" w:after="0"/>
        <w:ind w:left="70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у дома № 22 по улице Советской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, нанес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менее трех ударов рукой в область лица и головы. Своими действиями </w:t>
      </w:r>
      <w:r>
        <w:rPr>
          <w:rStyle w:val="CatFIOgrp12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ил </w:t>
      </w: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изическую бол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 правонарушения признал частично и пояснил, что только оттолкнул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извещена, в материалах дела имеется ходатайства о рассмотрении дела об административном правонарушении в её отсутств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выводу о виновности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.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, вина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, в котором изложены обстоятельства совершенного правонарушения; заявлением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ричинение побоев; объясн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1.00 часов  знакомый </w:t>
      </w:r>
      <w:r>
        <w:rPr>
          <w:rStyle w:val="CatFIOgrp12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№ 22 по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ей не менее трех ударов в область лица и головы; объясн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содержания которого следует, что </w:t>
      </w:r>
      <w:r>
        <w:rPr>
          <w:rStyle w:val="CatDategrp9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шел к д.22 по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женой Евгенией, </w:t>
      </w:r>
      <w:r>
        <w:rPr>
          <w:rStyle w:val="CatFIOgrp13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него замахнулась тяпкой, он её оттолкнул, ударов не наносил; объяснением </w:t>
      </w:r>
      <w:r>
        <w:rPr>
          <w:rStyle w:val="CatFIOgrp15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гласно которым, сын </w:t>
      </w:r>
      <w:r>
        <w:rPr>
          <w:rStyle w:val="CatFIOgrp12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нес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 ладонью по лицу; фотоматериалом; рапорт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атериалы дела подтверждают событие, состав административного правонарушения, в том числе вину </w:t>
      </w:r>
      <w:r>
        <w:rPr>
          <w:rStyle w:val="CatFIOgrp14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61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6.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4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статье 6.1.1. Кодекса Российской Федерации об административных правонарушениях как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ой судья учитывает обстоятельства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right="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бщественной опасности совершенного правонарушения, отсутствие   отягчающих административную ответственность обстоятельств, в связи, с чем полагает возможным назначить минимальное наказание, предусмотренное санкцией данной статьи в виде штраф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Style w:val="CatFIOgrp11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16rplc3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не позднее 60 дней со дня вступления постановления суда в законную силу путем перечисления на счет 03100643000000011100 кор.сч.  40102810445370000079 ИНН </w:t>
      </w:r>
      <w:r>
        <w:rPr>
          <w:rStyle w:val="CatPhoneNumbergrp19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0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ТМО </w:t>
      </w:r>
      <w:r>
        <w:rPr>
          <w:rStyle w:val="CatPhoneNumbergrp21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ПП </w:t>
      </w:r>
      <w:r>
        <w:rPr>
          <w:rStyle w:val="CatPhoneNumbergrp22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063010101140, Отделение НБ </w:t>
      </w:r>
      <w:r>
        <w:rPr>
          <w:rStyle w:val="CatAddressgrp1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учатель УФК по РТ  (Министерство юстиции РТ) идентификатор 0318690900000000028422906.</w:t>
      </w:r>
    </w:p>
    <w:p>
      <w:pPr>
        <w:pStyle w:val="Normal"/>
        <w:widowControl w:val="false"/>
        <w:spacing w:before="0" w:after="0"/>
        <w:ind w:right="1"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дней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необходимо представить в судебный участок №8 по Нижнекамскому судебному району.</w:t>
      </w:r>
    </w:p>
    <w:p>
      <w:pPr>
        <w:pStyle w:val="Normal"/>
        <w:spacing w:before="0" w:after="0"/>
        <w:ind w:left="38" w:right="43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</w:t>
      </w:r>
      <w:r>
        <w:rPr>
          <w:rStyle w:val="CatFIOgrp10rplc4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Addressgrp4rplc26">
    <w:name w:val="cat-Address grp-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FIOgrp13rplc31">
    <w:name w:val="cat-FIO grp-13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14rplc35">
    <w:name w:val="cat-FIO grp-14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1rplc37">
    <w:name w:val="cat-FIO grp-11 rplc-37"/>
    <w:basedOn w:val="DefaultParagraphFont"/>
    <w:qFormat/>
    <w:rPr/>
  </w:style>
  <w:style w:type="character" w:styleId="CatSumgrp16rplc38">
    <w:name w:val="cat-Sum grp-16 rplc-38"/>
    <w:basedOn w:val="DefaultParagraphFont"/>
    <w:qFormat/>
    <w:rPr/>
  </w:style>
  <w:style w:type="character" w:styleId="CatPhoneNumbergrp19rplc39">
    <w:name w:val="cat-PhoneNumber grp-19 rplc-39"/>
    <w:basedOn w:val="DefaultParagraphFont"/>
    <w:qFormat/>
    <w:rPr/>
  </w:style>
  <w:style w:type="character" w:styleId="CatPhoneNumbergrp20rplc40">
    <w:name w:val="cat-PhoneNumber grp-20 rplc-40"/>
    <w:basedOn w:val="DefaultParagraphFont"/>
    <w:qFormat/>
    <w:rPr/>
  </w:style>
  <w:style w:type="character" w:styleId="CatPhoneNumbergrp21rplc41">
    <w:name w:val="cat-PhoneNumber grp-21 rplc-41"/>
    <w:basedOn w:val="DefaultParagraphFont"/>
    <w:qFormat/>
    <w:rPr/>
  </w:style>
  <w:style w:type="character" w:styleId="CatPhoneNumbergrp22rplc42">
    <w:name w:val="cat-PhoneNumber grp-22 rplc-42"/>
    <w:basedOn w:val="DefaultParagraphFont"/>
    <w:qFormat/>
    <w:rPr/>
  </w:style>
  <w:style w:type="character" w:styleId="CatAddressgrp1rplc43">
    <w:name w:val="cat-Address grp-1 rplc-43"/>
    <w:basedOn w:val="DefaultParagraphFont"/>
    <w:qFormat/>
    <w:rPr/>
  </w:style>
  <w:style w:type="character" w:styleId="CatFIOgrp10rplc44">
    <w:name w:val="cat-FIO grp-10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