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 подъезде № 5 дома №6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, пояснил, что выпил пиво, ему стало плохо, ему вызвали скорую помощ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0,538  миллиграмм на литр;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5.13 часов в подъезде № 5 дома № 6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увидел, мужчину, который находился в состоянии алкогольного опьянения, походка была шаткая, от него исходил запах алкоголя, невнятно говорил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