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7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работающего дворником </w:t>
      </w:r>
      <w:r>
        <w:rPr>
          <w:rStyle w:val="CatOrganizationNamegrp15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5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возле здания № 2ж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результат 1,223  миллиграмм на литр; объяснением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</w:t>
      </w: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8.10 часов возле «Рыночных ворот»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н увидел, мужчину, который находился в состоянии алкогольного опьянения, походка была шаткая, от него исходил запах алкоголя, невнятно говорил, внешний вид неопрятный; рапорт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1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8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