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онтажником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 не отрица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521, в результате которого у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наркотического опьянения; рапортом полицейского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байдулли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и степени общественной опасности правонарушения, неоднократных фактов привлечения к административной ответственности, а также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