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156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rStyle w:val="CatDategrp9rplc0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.                  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4"/>
          <w:szCs w:val="24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й, зарегистрированно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firstLine="142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находясь в квартире № 21 дома № 10 по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звонила в специализированную службу 112 и сообщила, что женщина хочет спрыгнуть с балкона четвертого этажа квартиры № 21 дома № 2 по улице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, её избивает муж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8rplc1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сообщением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ицию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она сообщила, что женщина хочет спрыгнуть с балкона четвертого этажа квартиры № 21 дома № 2 по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признательным объяснением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 содержания, которого следует, что  она проживает в квартире № 21 дома № 2 по </w:t>
      </w:r>
      <w:r>
        <w:rPr>
          <w:rStyle w:val="CatAddressgrp8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а находилась с дочерью дома, никто её не избивал, намерений спрыгнуть с балкона у неё не было; рапорт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 и квалифицирует её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факты привлечения к административной ответственности, отсутствие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Ф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22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3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93010013140, Отделение НБ </w:t>
      </w:r>
      <w:r>
        <w:rPr>
          <w:rStyle w:val="CatAddressgrp0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23078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