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88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 35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21, в результате которого установлено 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опьянения; рапортам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алиуллин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в соответствии со статьей 4.2 КоАП РФ судья учитывает призна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я в виде штрафа нецелесообразно и с учетом общественной опасности совершенного административного правонарушения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