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59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судебного участка № 8 по Нижнекам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щегося ГАПОУ «Колледж нефтехимии и нефтепереработки им.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оживающего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зял с торгового стеллажа  напиток Burn, 2 шт., стоимостью 46 ру. 76 коп. каждый, ядра кеш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 стоимостью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на общую сумму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йдя кассовую зону, за товар не рассчитался, тем самым совершил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хищение товара; объяснениям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.50 часов мужчина взял с прилавка напиток и орехи, спрятал товар под куртки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20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частями 2, 3 и 4 статьи 158, статьей 158.1, частями 2, 3 и 4 статьи 159, частями 2, 3 и 4 статьи 159.1, частями 2, 3 и 4 статьи 159.2, частями 2, 3 и 4 статьи 159.3, частями 2, 3 и 4 статьи 159.5, частями 2, 3 и 4 статьи 159.6 и частями 2 и 3 статьи 160 Уголовного кодекса Российской Федерации, за исключением случаев, предусмотренных статьей 14.15.3 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 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 40102810445370000079 ИНН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66112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                                                             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22rplc10">
    <w:name w:val="cat-Time grp-22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