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7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9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Оpel Astra </w:t>
      </w:r>
      <w:r>
        <w:rPr>
          <w:rStyle w:val="CatCarNumbergrp20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3.2 Правил дорожного движения РФ с признаками опьянения. От прохождения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времени и месте рассмотрения дела об административном правонарушении извещён СМС-сообщением, о причинах своей неявки не сообщил, ходатайство об отложении судебного заседания в суд не на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полагаю возможным рассмотреть дело в отсутстви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 ч. 2 ст. 25.1 КоАП РФ.</w:t>
      </w:r>
      <w:r>
        <w:rPr>
          <w:rFonts w:eastAsia="Calibri" w:cs="Calibri" w:ascii="Calibri" w:hAnsi="Calibri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ами отстранения от управления транспортным средством послужили: запах алкоголя изо рта, неустойчивость позы, нарушение речи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е алкогольного опьянения, из данного протокола усматривается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 освидетельствование на состояние опьянения в присутствие понятых; объяснениями понятых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на состояние опьянения, он отказался, ему предложили пройти медицинское освидетельствование, он также отказался; объяснениями инспекторов ОГИБДД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ч.1 ст.12.26 КоАП РФ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1539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Numbergrp20rplc12">
    <w:name w:val="cat-CarNumber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