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не имеющего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входа в торговый центр «Барс 3», расположенный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0,966  миллиграмма на литр; объяснение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8 час., прибыв к ТЦ «Барс 3», расположенному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бригады скорой помощи, он увидел, мужчину, который находился в состоянии алкогольного опьянения, передвигаться самостоятельно не мог, от него исходил запах алкоголя, невнятно говорил, имел неряшливый вид; рапортами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2rplc7">
    <w:name w:val="cat-Time grp-1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