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7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пова Ильназа Ильгизаровича,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ный 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му наказанию в виде штрафа в размере </w:t>
      </w:r>
      <w:r>
        <w:rPr>
          <w:rStyle w:val="CatSumgrp12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2.3 ч.2 КоАП РФ, не уплатил штраф в 60-дневный срок со дня вступления постановления в законную силу. Постановление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фактах привлечен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Р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е в виде штрафа нецелесообразно и с учетом обстоятельства отягчающего административную ответственность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упова Ильназа Ильгизаровича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 получения или вручения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Sumgrp12rplc8">
    <w:name w:val="cat-Sum grp-1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4rplc26">
    <w:name w:val="cat-Time grp-14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