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5 июл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рашова С.Г.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к административной ответственности ранее привлекавшего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ля 2022 года в 17 часов 45 минут Чурашов С.Г., находясь в магазине «…» по адресу: Республика Татарстан, город Нижнекамск, улица Чуулман, д. 9 тайно похитил товар на сумму 491 рубль 74 копейки, причинив тем самым ООО «…» имущественный ущерб на указанную сумму, то есть совершил мелкое хищ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рашов С.Г.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Чурашова С.Г. в совершении административного правонарушения подтверждается исследованными материалами дела: протоколом об административном правонарушении от 24 июля 2022 года; заявлением и объяснением представителя ООО «…» Артемьевой С.Г., объяснением В., протоколом изъятия похищенного товара от 24 июля 2022 года, справкой о стоимости похищенного товара,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Чурашова С.Г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Чурашову С.Г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Чурашова С.Г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9 часов 05 минут 24 июля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