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Мировой судья судебного участка № 7 по Нижнекамскому судебному району Республики Татарстан Шувалов Е.В., рассмотрев посредством видеосвязи дело об административном правонарушении, предусмотренном частью 1 статьи 6.8 Кодекса Российской Федерации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sz w:val="27"/>
          <w:szCs w:val="27"/>
        </w:rPr>
        <w:t>Федулова П.И., «…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 июля 2022 года в 21 часа 25 минут находясь возле дома, расположенного по адресу Республика Татарстан, город Нижнекамск, проспект «…», у Федулова П.И., сотрудниками полиции обнаружено и изъято наркотическое средство – производное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», массой 0,076 грамм. Указанное наркотическое средство Федулов П.И. хранил для личного потребления без цели с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едулов П.И. вину признал полностью, в содеянном раскаял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Федулова П.И. подтверждается: протоколом об административном правонарушении от 19 июля 2022 года; рапортом сотрудника полиции об обнаружении признаков административного правонарушения; объяснением Федулова П.И., актом изъятия от 04 июля 2022, согласно которому у Федулова П.И. был бумажный сверток с порошкообразным веществом, справкой об исследовании № «…» от 05 июля 2022 года, согласно которой представленное на исследование вещество массой 0,076 гр, содержит в своем составе наркотическое сре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Федерального закона от 08 января 1998 года № 3-ФЗ 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запрещ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фенил-2-( пирролидин-1-ил)пентан-1 он (син.: 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 –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» включен в список 1 перечня наркотических средств, психотропных веществ и прекурсоров, подлежащих контролю в РФ и запрещен к хранению и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ействия Федулова П.И. суд квалифицирует по части 1 статьи 6.8 Кодекса Российской Федерации об административных правонарушениях, как незаконное хранение без цели сбыта наркотического средств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Федулову П.И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Федулова П.И.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6.8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08 часов 08 минут 19 июля 2022 года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DF72324A7053EAEBE5AB1F4F7D0C41C5E1558D8F96CF93A017FDFCF1F413EF90B6EA64F1JDM9M" TargetMode="External"/><Relationship Id="rId3" Type="http://schemas.openxmlformats.org/officeDocument/2006/relationships/hyperlink" Target="consultantplus://offline/ref=FADF72324A7053EAEBE5AB1F4F7D0C41C5E1558D8F96CF93A017FDFCF1JFM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