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04 июля 2022 года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Ахунова Р.Р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к административной ответственности ранее привлека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2 года в 22 часа 50 минут Ахунов Р.Р. отсутствовал по месту жительства, а именно: Республика Татарстан, город Нижнекамск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повторно совершив административное правонарушение, предусмотренное частью 1 статьи 19.24 КоАП РФ в течение года. Решением Зелендольского городского суда Республики Татарстан от 08 апреля 2021 года в отношении Ахунова Р.Р. установлен административный надзор, , в том числе с в том числе с запретом пребывания вне жилого помещения с 21:00 до 06:00 часов утра следующего дня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Ахунов Р.Р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Ахунова Р.Р., изучив материалы дела, мировой судья полагает, что факт совершения административного правонарушения Ахуновым Р.Р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дтверждается материалами дела: протоколом об административном правонарушении от 29 июня 2022 года; копией решения Нижнекамского городского суда Республики Татарстан от 08 апреля 2021 года; протоколом об административном правонарушении по части 1 статьи 19.3 КоАП РФ; постановлением №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 xml:space="preserve"> от 12 декабря 2021 года по части 1 статьи 19.24 КоАП; рапортом сотрудника поли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административного правонарушения, предусмотренного ч. 3 ст. 19.24 КоАП РФ, состоит в повторном совершении действий (бездействии), выразившихся в несоблюдении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. 1 ст. 4 Федерального закона от 06.04.2011 г. № 64-ФЗ «Об административном надзоре за лицами, освобожденными из мест лишения свободы» в отношении поднадзорного лица могут устанавливаться а</w:t>
      </w:r>
      <w:r>
        <w:rPr>
          <w:spacing w:val="-2"/>
          <w:sz w:val="28"/>
          <w:szCs w:val="28"/>
        </w:rPr>
        <w:t>дминистративные ограничения в виде запрета пребывания поднадзорного лица вне жилого или иного помещения, являющегося местом жительства или пребывания, в ночное время - с 22 часов до 06 часов следующих суток является обяз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Ахунова Р.Р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хуноым  Р.Р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Ахунову Р.Р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Ахунова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сять</w:t>
      </w:r>
      <w:r>
        <w:rPr>
          <w:sz w:val="28"/>
          <w:szCs w:val="28"/>
        </w:rPr>
        <w:t>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45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30 июня</w:t>
      </w:r>
      <w:r>
        <w:rPr>
          <w:sz w:val="28"/>
          <w:szCs w:val="28"/>
        </w:rPr>
        <w:t xml:space="preserve">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