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         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63" w:hanging="6663"/>
        <w:outlineLvl w:val="0"/>
        <w:rPr>
          <w:sz w:val="28"/>
          <w:szCs w:val="28"/>
        </w:rPr>
      </w:pPr>
      <w:r>
        <w:rPr>
          <w:sz w:val="28"/>
          <w:szCs w:val="28"/>
        </w:rPr>
        <w:t>07 февраля 2022 года                                                                      г. Нижнекамск,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Мировой судья судебного участка №7 по Нижнекамскому судебному району Республика Татарстан Шувалов Е.В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Рыжова А.Н., «…», к административной ответственности ранее привлекавшего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 ноября 2021 года Рыжов А.Н. не явился на регистрацию в УМВД России по Нижнекамскому району, повторно совершив административное правонарушение, предусмотренное частью 1 статьи 19.24 КоАП РФ в течение года. Решением Альметьевского городского суда Республики Татарстан от 14 августа 2019 года в отношении Рыжова А.Н. установлен административный надзор, в том числе с обязательной явкой 2 раза в месяц в органы внутренних дел по месту жительства. Решением Нижнекамского городского суда Республики Татарстан от 12 апреля 2021 года в отношении Рыжова А.Н. установлены дополнительные ограничения, в том числе с обязательной явкой 4 раза в месяц в органы внутренних дел по месту жительства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Рыжов А.Н. в судебном заседании вину в совершении административного правонарушения призна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ыслушав Рыжова А.Н., изучив материалы дела, мировой судья полагает, что факт совершения административного правонарушения Рыжовым А.Н.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дтверждается материалами дела: протоколом об административном правонарушении от 07 февраля 2022 года; копией решения Альметьевского городского суда Республики Татарстан от 14 августа 2019 года;  копией решения Нижнекамского городского суда Республики Татарстан от 12 апреля 2021 года; регистрационным листом; графиком прибытия поднадзорного лица на регистрацию; постановлением мирового судьи судебного участка №9 по Нижнекамскому судебному району Республики Татарстан от 11 марта 2021 года; рапортом сотрудника пол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мировой судья квалифицирует действия Рыжова А.Н.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Рыжовым А.Н. административного правонарушения и 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 вины и раская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Рыжову А.Н.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изнать Рыжова 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3 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наказания исчислять с 07 часов 30 минут 07 февраля 2022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