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 побоялся идти, поскольку ранее пропустил явку в поли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26 авгус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08 июня 2022 года  о привлеч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2.00 часов  26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