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работающего грузчиком в Закамье-2,  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 2022 года  около 18.30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 «Пятерочка»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31 июля 2022 года, в котором изложена сущность правонарушения, чеком алкотестора (показания  1,180 мг/л), объяснениями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31 июля 2022 года  в 18.30 часов   в магазине «Пятерочка» обратила внимание на  мужчину, который находился в нетрезвом состоянии, имел запах алкоголя изо рта, невнятную речь,  неопрятный вид,  рапортам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0.50 часов 31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