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ма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аспорт </w:t>
      </w:r>
      <w:r>
        <w:rPr>
          <w:rStyle w:val="CatPhoneNumbergrp19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 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холостого,  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03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11 мая 2022 года  не явился на регистрацию, тем самым  не соблюдал ограничение, установленное судом и 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из-за работы не успевал  на регистрац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11 мая 2021 года, в котором изложена сущность административного правонарушения,  решением Нижнекамского городского суда РТ от   03 августа 2020 года, графиком прибытия поднадзорного лица на регистрацию, из которого следует, что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1,2,3,4  среду каждого месяца в УМВД России по Нижнекамскому району, регистрационным листом поднадзорного лица,  рапортом сотрудника полиции  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от 16 марта 2021 года о привлечении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1rplc2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22.55 часов  11 мая 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20rplc5">
    <w:name w:val="cat-ExternalSystemDefined grp-20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PhoneNumbergrp19rplc7">
    <w:name w:val="cat-PhoneNumber grp-19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