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разведенн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преля 2022 года  около 23.35 часов   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1 этаже подъезда №3 дома 31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03 апреля 2022 года, в котором изложена сущность правонарушения, объяснениями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полицейских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отсутствие постоянного источника дохода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0.10 часов 03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