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74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 мар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г. Нижнекамск,  </w:t>
      </w:r>
      <w:r>
        <w:rPr>
          <w:rStyle w:val="CatUserDefined492193131grp18rplc7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8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13 января 2022 года, не уплатил административный штраф в размере 500 рублей по постановлению должностного лица ЦАФАП МВД  по РТ  от 31 октября 2021 года №18810116211031492463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8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забыл оплатить  штраф.  В настоящее время штраф им оплачен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2 февраля  2022 года, в котором изложена сущность правонарушения, постановлением о наложении штрафа от    31 октября 2021 года, на постановлении имеются сведения о разъяснении порядка и сроков уплаты штрафа, а также последствия несовременной уплаты штрафа,  постановление получено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сведениями  об отсутствии сведений об оплате  указанного штрафа, рапортом  </w:t>
      </w:r>
      <w:r>
        <w:rPr>
          <w:rStyle w:val="CatFIOgrp9rplc1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8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0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 смягчающими ответственность, суд признает  признание им своей вины, оплату штрафа в настоящее время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0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6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6880925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492193131grp18rplc7">
    <w:name w:val="cat-UserDefined492193131 grp-18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