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февра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 разведенн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29 января 2022 года, не уплатил административный штраф в размере 500 рублей по постановлению должностного лица УМВД РФ по Нижнекамскому району от 18 ноября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пояснил, что забыл об имеющемся штрафе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6 февраля 2022 года, в котором изложена сущность правонарушения, постановлением о наложении штрафа от 18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 своей вины,  состояние здоровь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ие у него постоянного источника дохода,  склонность к совершению правонарушений, суд находи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на тр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 исчислять с  момента доставления – с 08.40 часов  16 февра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