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 январ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6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905780086grp12rplc5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не состоящего в браке, ранее к административной ответственности привлекавшегос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Целых А.В.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января 2022 года в 19 часов 7 минут </w:t>
      </w:r>
      <w:r>
        <w:rPr>
          <w:rStyle w:val="CatUserDefined448605663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тделении «Сбербанк России» расположенного по адресу: РТ,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726923438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448605663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7 января 2022 года; чеком алкотектора от 7 января 2022 года; объяснением </w:t>
      </w:r>
      <w:r>
        <w:rPr>
          <w:rStyle w:val="CatUserDefined726923438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, содержащимся в протоколе об административном правонарушении; рапортом сотрудника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UserDefined448605663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</w:t>
      </w:r>
      <w:r>
        <w:rPr>
          <w:rStyle w:val="CatUserDefined448605663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и его лич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widowControl w:val="false"/>
        <w:spacing w:lineRule="atLeast" w:line="317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UserDefined448605663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905780086grp12rplc22"/>
          <w:rFonts w:eastAsia="Times New Roman" w:cs="Times New Roman"/>
          <w:sz w:val="28"/>
          <w:szCs w:val="28"/>
          <w:lang w:val="en-US" w:bidi="en-US"/>
        </w:rPr>
        <w:t>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20 часов 40 минут 7 январ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905780086grp12rplc5">
    <w:name w:val="cat-UserDefined905780086 grp-12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9rplc7">
    <w:name w:val="cat-PassportData grp-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448605663grp13rplc11">
    <w:name w:val="cat-UserDefined448605663 grp-1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726923438grp14rplc13">
    <w:name w:val="cat-UserDefined726923438 grp-14 rplc-13"/>
    <w:basedOn w:val="DefaultParagraphFont"/>
    <w:qFormat/>
    <w:rPr/>
  </w:style>
  <w:style w:type="character" w:styleId="CatUserDefined448605663grp13rplc14">
    <w:name w:val="cat-UserDefined448605663 grp-13 rplc-14"/>
    <w:basedOn w:val="DefaultParagraphFont"/>
    <w:qFormat/>
    <w:rPr/>
  </w:style>
  <w:style w:type="character" w:styleId="CatUserDefined726923438grp14rplc17">
    <w:name w:val="cat-UserDefined726923438 grp-14 rplc-17"/>
    <w:basedOn w:val="DefaultParagraphFont"/>
    <w:qFormat/>
    <w:rPr/>
  </w:style>
  <w:style w:type="character" w:styleId="CatUserDefined448605663grp13rplc19">
    <w:name w:val="cat-UserDefined448605663 grp-13 rplc-19"/>
    <w:basedOn w:val="DefaultParagraphFont"/>
    <w:qFormat/>
    <w:rPr/>
  </w:style>
  <w:style w:type="character" w:styleId="CatUserDefined448605663grp13rplc20">
    <w:name w:val="cat-UserDefined448605663 grp-13 rplc-20"/>
    <w:basedOn w:val="DefaultParagraphFont"/>
    <w:qFormat/>
    <w:rPr/>
  </w:style>
  <w:style w:type="character" w:styleId="CatUserDefined448605663grp13rplc21">
    <w:name w:val="cat-UserDefined448605663 grp-13 rplc-21"/>
    <w:basedOn w:val="DefaultParagraphFont"/>
    <w:qFormat/>
    <w:rPr/>
  </w:style>
  <w:style w:type="character" w:styleId="CatUserDefined905780086grp12rplc22">
    <w:name w:val="cat-UserDefined905780086 grp-12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