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ля 2022 года    </w:t>
        <w:tab/>
        <w:tab/>
        <w:tab/>
        <w:tab/>
        <w:t xml:space="preserve">  </w:t>
        <w:tab/>
        <w:tab/>
        <w:t xml:space="preserve">          г.Нижнекамск,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30.2011)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ибуллину Р.Р.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я 2022 года Насибуллин Р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5 августа 2021 года в отношении него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уллин Р.Р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сибуллин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6 июля 2022 года; решением Нижнекамского городского суда РТ от 25 августа 2021 года; регистрационным листом; графиком прибытия поднадзорного лица на регистрацию; сведениями о привлечении по части 1 статьи 19.24 КоАП РФ; объяснением Насибуллина Р.Р.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Насибуллина Р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Насибуллину Р.Р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22 часов 40 минут 6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ExternalSystemDefinedgrp14rplc8">
    <w:name w:val="cat-ExternalSystemDefined grp-14 rplc-8"/>
    <w:basedOn w:val="DefaultParagraphFont"/>
    <w:qFormat/>
    <w:rPr/>
  </w:style>
  <w:style w:type="character" w:styleId="CatExternalSystemDefinedgrp16rplc9">
    <w:name w:val="cat-ExternalSystemDefined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