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5-0452/5/2022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7.2022  </w:t>
        <w:tab/>
        <w:tab/>
        <w:t xml:space="preserve">                    </w:t>
        <w:tab/>
        <w:tab/>
        <w:t xml:space="preserve">       г. Нижнекамск Республики Татарстан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 № 5 по Нижнекамскому судебному району Республики Татарстан М.М. Мифтахов, рассмотрев в открытом судебном заседании административное дело по части 1 статье 20.25 Кодекса Российской  Федерации об  административных правонарушениях в отношении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Зиннурова А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ИНН 165122445688)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иннуров А.Р.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удучи подвергнутым административному наказанию постановлением ЦАФАП УГИБДД МВД по РТ № 18810516220321079410 от 21.03.2022 в виде штрафа в размере 500 рублей за совершение административного правонарушения, предусмотренного ч. 2  ст. 12.9 Кодекса Республики Татарстан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ассмотрение дела об административном правонарушении Зиннуров А.Р. не явился, о времени и месте слушания дела извещался надлежащим образом – судебной повесткой, направленной заказным письмом с отметкой «судебное» с уведомлением о вруч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о вернулось в суд без вручения адресату с отметкой почтового работника причины невручения письма «возврат по истечении срока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 о том, что Зиннуров А.Р. не явился за получением судебной повестки, направленной судом в установленном порядке, что свидетельствует о надлежащем извещении последнего о времени и мест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считает, что вина Зиннурова А.Р. подтверждается материалами дела: постановлением </w:t>
      </w:r>
      <w:r>
        <w:rPr>
          <w:rFonts w:eastAsia="Times New Roman" w:cs="Times New Roman"/>
          <w:sz w:val="27"/>
          <w:szCs w:val="27"/>
          <w:lang w:val="en-US" w:bidi="en-US"/>
        </w:rPr>
        <w:t>ЦАФАП УГИБДД МВД по РТ № 18810516220321079410 от 21.03.2022 о привлечен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ннурова А.Р. к ответственности </w:t>
      </w:r>
      <w:r>
        <w:rPr>
          <w:rFonts w:eastAsia="Times New Roman" w:cs="Times New Roman"/>
          <w:sz w:val="27"/>
          <w:szCs w:val="27"/>
          <w:lang w:val="en-US" w:bidi="en-US"/>
        </w:rPr>
        <w:t>за совершение административного правонарушения, предусмотренного ч. 2  ст. 12.9 Кодекса Республики Татарстан об административных правонарушениях с назначением штрафа 500 рубл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не обжаловано и оно вступило в законную силу 31.03.2022. Таким образом, штраф должен был быть уплачен не позднее 30.05.2022, однако Зиннуров А.Р. в установленный законом срок штраф не уплатил, протоколом об административном правонарушении от 30.06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Зиннурова А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наказание  обстоятельств в соответствии со ст.ст. 4.2, 4.3 Кодекса Российской Федерации об административных правонарушениях   мировым судьей не установлено.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 Российской  Федерации «Об  административных  правонарушениях» мировой судья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Зиннурова А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  предусмотренного ч. 1 ст. 20.25 Кодекса  Российской  Федерации об административных  правонарушениях  и  назначить наказание в виде двукратного размера  суммы неуплаченного административного штрафа в размере 1000 рублей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следующим реквизитам.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счета  031006430000000111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 73 111 601 203 01 9000 140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. штраф по  судебному делу №5-0452/5/2022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 000 000 000 293 73 130          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Зиннурову А.Р., что согласно ст.32.2 ч.1 Кодекса Российской Федерации об 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также Зиннурову А.Р.,  что согласно ст.20.25 ч.1 Кодекса Российской Федерации об  административных правонарушениях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через мирового судью в течение 10 дней со  дня  вручения  или  получения  копии  постановления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М.М Мифтахов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40C15082367D70102FE044C9E69ACD5D87EEA13EEFA289170E31DCA41DBCB041AC3051EB50B90a4H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