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Петрова М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роженца поселк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Петрову М.Г.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М.Г. постановлением должностного лица УМВД России по Нижнекамскому району №3504193 от 04.04.2022 привлечен к административной ответственности по статье 20.21 КоАП РФ и ему назначено наказание в виде штрафа в размере 500 рублей. Петров М.Г.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Петров М.Г.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трова М.Г. в совершении административного правонарушения подтверждается: протоколом об административном правонарушении от 22.06.2022, копией постановления по делу об административном правонарушении №3504193 от 04.04.2022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Петрова М.Г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Петрову М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Петрова М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2 часов 20 минут 22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Р.Р. За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