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439/5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7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Каримов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ООО «Барс Регион», заместитель директора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17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 Р.Г., </w:t>
      </w:r>
      <w:r>
        <w:rPr>
          <w:rFonts w:eastAsia="Times New Roman" w:cs="Times New Roman"/>
          <w:sz w:val="27"/>
          <w:szCs w:val="27"/>
          <w:lang w:val="en-US" w:bidi="en-US"/>
        </w:rPr>
        <w:t>будучи подвергнутым административному наказанию постановлением об административном правонарушении ЦАФАП УГИБДД МВД по РТ №18810116220301994405 от 01.03.2022 в виде штрафа в размере 500 рублей за совершение административного правонарушения, предусмотренного ч. 2  ст. 12.9 Кодекса Республики Татарстан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судебном заседании Каримов Р.Г. вину признал, пояснив, что административный  штраф им не был своевременно оплач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Каримова Р.Г., исследовав материалы дела, суд считает, что его вина является установленной и доказанной, подтверждается: протоколом об административном правонарушении от 08.06.2022 по ч.1 ст.20.25 Кодекса Российской Федерации об административных правонарушениях, постановлением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ЦАФАП УГИБДД МВД по РТ №18810116220301994405 от 01.03.2022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аримова Р.Г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5.03.2022. Вместе с тем, в установленный статьей 32.2 Кодекса Российской Федерации об административных правонарушениях 60-ти дневный срок, не позднее 14.05.2022, Каримов Р.Г. назначенный ему административный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Каримова Р.Г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Каримов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 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9 140 730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Административный штраф по судебному делу №5-0439/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8rplc5">
    <w:name w:val="cat-ExternalSystemDefined grp-2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