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Ахметова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Ахметову А.А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ня 2022 года в 02 часов 20 минут Ахметов А.А. находился возле дома №12 по улице Студенческая города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тов А.А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Ахметова А.А. подтверждается материалами дела: протоколом об административном правонарушении от 19 июня 2022 года; чеком алкотектора;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Ахметова А.А.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Ахметову А.А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Ахметова А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3 часов 00 минут 19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