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июня 2022 года</w:t>
        <w:tab/>
        <w:tab/>
        <w:t xml:space="preserve">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аттарова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Шайхаттарову Р.Р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в 11 часов 34 минуты Шайхаттаров Р.Р., находясь в магазине «Пятерочка», расположенного по адресу: РТ, город Нижнекамск, проспект Строителей, дом 57, взяв с прилавка товар – водку «Граф Ледофф» 0,5 л., стоимостью 222 рублей 22 копейки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йхаттаров Р.Р.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айхаттаров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15.06.2021; заявлением и объяснением представителя ООО «Агроторг»; справкой о стоимости похищенного товара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едставленных материалов усматривается, что совершенные сотрудниками полиции в отношении Шайхаттарова Р.Р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доказательства в их совокупности суд признает допустимыми и достоверными, так как они получены в соответствии с требованиями, установленными Кодексом Российской Федерации об административных правонарушениях, и сомневаться в их объективности 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Шайхаттарова Р.Р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Шайхаттарову Р.Р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йхаттаров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8 часов 17 минут 15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