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июн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5 по Нижнекамскому судебному району Республики Татарстан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Свиньякова А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имеющего на иждивении несовершеннолетнего ребенка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права и обязанности, предусмотренные статьей 25.1 Кодекса Российской Федерации об административных правонарушениях Свиньякову А.Н.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июня 2022 года в 9 часов 10 минут Свиньяков А.Н. находился по адресу: РТ, город Нижнекамск, улица 30 лет Победы, дом 10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иньяков А.Н.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Свиньякова А.Н.  подтверждается материалами дела: протоколом об административном правонарушении от 14 июня 2022 года; чеком алкотектора; объяснением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объяснением Свиньякова А.Н.; рапортами сотрудников полиции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ействия Свиньякова А.Н. 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, наличие на иждивении несовершенн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является совершение однородного административного правонарушения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Свиньякову А.Н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Свиньякова А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9 часов 30 минут 14 июн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