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05/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Сахабеева Р. Т.</w:t>
      </w:r>
      <w:r>
        <w:rPr>
          <w:rFonts w:eastAsia="Times New Roman" w:cs="Times New Roman"/>
          <w:sz w:val="28"/>
          <w:szCs w:val="28"/>
          <w:lang w:val="en-US" w:bidi="en-US"/>
        </w:rPr>
        <w:t xml:space="preserve">, </w:t>
      </w:r>
      <w:r>
        <w:rPr>
          <w:rStyle w:val="CatExternalSystemDefinedgrp18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ахабеев Р.Т. постановлением должностного лица ГИБДД МВД России по Республике Татарстан №18810116220216107556 от 16.02.2022 привлечен к административной ответственности по части 3 статьи 12.9 КоАП РФ и назначено наказание в виде штрафа в размере 1000 рублей. Сахабеев Р.Т.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абеев Р.Т.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Сахабеева Р.Т. в совершении административного правонарушения подтверждается: протоколом об административном правонарушении от 27.05.2022; копией постановления по делу об административном правонарушении №18810116220216107556 от 16.02.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Сахабеева Р.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Сахабееву Р.Т.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Сахабеева Р. Т.</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2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607963.</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18rplc6">
    <w:name w:val="cat-ExternalSystemDefined grp-18 rplc-6"/>
    <w:basedOn w:val="DefaultParagraphFont"/>
    <w:qFormat/>
    <w:rPr/>
  </w:style>
  <w:style w:type="character" w:styleId="CatPassportDatagrp13rplc8">
    <w:name w:val="cat-PassportData grp-13 rplc-8"/>
    <w:basedOn w:val="DefaultParagraphFont"/>
    <w:qFormat/>
    <w:rPr/>
  </w:style>
  <w:style w:type="character" w:styleId="CatAddressgrp2rplc9">
    <w:name w:val="cat-Address grp-2 rplc-9"/>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