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3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ов Р.А., будучи привлеченным к административной ответственности по постановлению №3520198 от 27.12.2021 по ст. 20.21 Кодекса Российской Федерации об административных правонарушениях, своевременно, в шестидесятидневный срок до 11.03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Р.А. вину в совершении не отрицал, пояснив, что забыл оплатить административный штра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метова Р.А. также подтверждается материалами дела – протоколом об административном правонарушении от 22.03.2022, копией постановления №3520198 от 27.12.2021, согласно которому Ахметов Р.А. подвергнут административному наказанию за совершение административного правонарушения,  предусмотренного ст. 20.21 Кодекса  Российской  Федерации об административных правонарушениях в виде штрафа в сумме 500 рублей. Постановление не обжаловано и вступило в законную силу 10.02.2022, следовательно, штраф должен был быть уплачен не позднее 11.03.2022, однако Ахметова Р.А. в установленный законом срок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това Р.А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Ахметову Р.А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 4 (четверо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22:20 22.03.202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