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1.2022</w:t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Лапицкого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«СервисСтрой», бетонщик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1.2022 в 23:30 Лапиций Е.А., будучи в состоянии алкогольного опьянения, спал на лестничной площадке у входной двери в квартиру №3 дома 96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Лапиций Е.А. 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апицкого Е.А., исследовав материалы дела, суд считает, что вина Лапицкого Е.А. установлена и доказана, подтверждается материалами дела: протоколом об административном правонарушении от  19.01.2022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111 от 19.01.2022, которым установлено нахождение Лапицкого Е.А. в состоянии алкогольного опьянения, результат 0,949 мг/л содержание алкоголя в выдыхаемом воздух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Лапицким Е.А. 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Лапицкий Е.А. неоднократно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, предусмотренного санкцией ст. 20.21 Российской Федерации об административных правонарушениях, считая, что менее строгая мера ответственности за содеянное не достигнет целей предупреждения совершения Лапицким Е.А. новых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пицкого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                        на 1 (одни) сутки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00:34 19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