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.01.2022</w:t>
        <w:tab/>
        <w:tab/>
        <w:tab/>
        <w:t xml:space="preserve">        </w:t>
        <w:tab/>
        <w:t xml:space="preserve">                  г. Нижнекамск Республики Татарста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Сысина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орник, инвалидности не имеющего, 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1.2022 Сысин Р.А. в 14:30 появился в магазине «Пятерочка» по адресу г. Нижнекамск, проспект Строителей, 41 в состоянии алкогольного опьянения и имел при этом шаткую походку, невнятную речь, исходящий изо рта запах алкоголя, неопрятный внешний 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ысин Р.А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Сысина Р.А., исследовав материалы дела, суд считает, что вина Сысина Р.А. установлена и доказана, подтверждается материалами дела: протоколом об административном правонарушении от 16.01.2022; объяснением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свидетельствования на состояние опьянения от 16.01.2022 с приложенным к нему бумажным носителем (чеком) с распечаткой результатов измерений прибора «Юпитер» №004897, из показаний которого следует, что концентрация абсолютного этилового спирта в выдыхаемом Сысиным Р.А. воздухе составила 1,236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Сысиным Р.А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ысина </w:t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  2 (двое) суток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- 16:40 16.01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 xml:space="preserve">   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0rplc6">
    <w:name w:val="cat-PassportData grp-1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