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90" w:leader="none"/>
        </w:tabs>
        <w:spacing w:before="0" w:after="0"/>
        <w:ind w:right="2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</w:t>
      </w:r>
    </w:p>
    <w:p>
      <w:pPr>
        <w:pStyle w:val="Normal"/>
        <w:spacing w:before="0" w:after="0"/>
        <w:ind w:right="2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21" w:hanging="0"/>
        <w:jc w:val="center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</w:r>
    </w:p>
    <w:p>
      <w:pPr>
        <w:pStyle w:val="Normal"/>
        <w:spacing w:before="0" w:after="0"/>
        <w:ind w:right="2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июля 2022 года                                                                     г. Нижнекамск, РТ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части 3 статьи 12.8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детей на иждивении не имеющего, неработающего,</w:t>
        <w:br/>
        <w:t>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right="21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июля 2022 года в 21 час 00 минут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у дома</w:t>
        <w:br/>
        <w:t xml:space="preserve">№ 12 по улице Тукая города Нижнекамск Республики Татарстан, управлял автомобилем </w:t>
      </w:r>
      <w:r>
        <w:rPr>
          <w:rStyle w:val="CatCarMakeModelgrp18rplc1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19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состоянии опьянения и не имея права управления транспортными средствами, тем самым нарушил пункт 2.7 Правил дорожного движе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материалы дела, суд считает, что его вина подтверждается: справкой ГИБДД от 11 июля 2022 года; протоколом</w:t>
        <w:br/>
        <w:t>об административном правонарушении 16 РТ № 01774094 от 11 июля 2022 года; чеком алкотектора от 11 июля 2022 года; актом освидетельствования</w:t>
        <w:br/>
        <w:t>на состояние алкогольного опьянения 16 АО № 157555 от 11 июля 2022 года; протоколом об отстранении от управления транспортным средством</w:t>
        <w:br/>
        <w:t xml:space="preserve">16 ОТ № 229774 от 11 июля 2022 года; объяснениями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инспектора ДПС ОР ОГИБДД Управления МВД России по Нижнекамскому району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римечанием к статье 12.8 Кодекса Российской Федерации об административных правонарушениях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атьей 12.8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3 статьи 12.8 КоАП РФ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принимает</w:t>
        <w:br/>
        <w:t>во внимание характер совершенного административного правонарушения</w:t>
        <w:br/>
        <w:t xml:space="preserve">и личность виновног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, суд учитывает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</w:t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реста, поскольку лицом,</w:t>
        <w:br/>
        <w:t>в отношении которого в соответствии с КоАП РФ не может применяться административный арест, он не явля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</w:t>
        <w:br/>
        <w:t>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22 часов 25 минут 11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.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судья                                                                               А.В. Кокуйский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CarMakeModelgrp18rplc12">
    <w:name w:val="cat-CarMakeModel grp-18 rplc-12"/>
    <w:basedOn w:val="DefaultParagraphFont"/>
    <w:qFormat/>
    <w:rPr/>
  </w:style>
  <w:style w:type="character" w:styleId="CatCarNumbergrp19rplc13">
    <w:name w:val="cat-CarNumber grp-1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DB571B2F08C93F47E057097A9F3D7522CE868900CDA4B28C691DD3EF6BE472DB07AED7E5EYDE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