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5-437/4/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21 июля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1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ящего в браке, имеющего на иждивении одного несовершеннолетнего ребенка, зарегистрированного и проживающего по адресу: Республика Татарстан, город Нижнекамск, </w:t>
      </w:r>
      <w:r>
        <w:rPr>
          <w:rStyle w:val="CatUserDefined279060802grp30rplc7"/>
          <w:rFonts w:eastAsia="Times New Roman" w:cs="Times New Roman"/>
          <w:sz w:val="28"/>
          <w:szCs w:val="28"/>
          <w:lang w:val="en-US" w:bidi="en-US"/>
        </w:rPr>
        <w:t>хх</w:t>
      </w:r>
      <w:r>
        <w:rPr>
          <w:rFonts w:eastAsia="Times New Roman" w:cs="Times New Roman"/>
          <w:sz w:val="28"/>
          <w:szCs w:val="28"/>
          <w:lang w:val="en-US" w:bidi="en-US"/>
        </w:rPr>
        <w:t xml:space="preserve">, работающего слесарем-ремонтником </w:t>
      </w:r>
      <w:r>
        <w:rPr>
          <w:rStyle w:val="CatOrganizationNamegrp22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ранее привлекавшегося</w:t>
        <w:br/>
        <w:t>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11rplc9"/>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4 июля 2022 года в 02 часов 12 минут </w:t>
      </w:r>
      <w:r>
        <w:rPr>
          <w:rStyle w:val="CatFIOgrp11rplc12"/>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44 по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Нижнекамск Республики Татарстан, управлял автомобилем марки </w:t>
      </w:r>
      <w:r>
        <w:rPr>
          <w:rStyle w:val="CatCarMakeModelgrp24rplc1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анта», имеющим </w:t>
      </w:r>
      <w:r>
        <w:rPr>
          <w:rStyle w:val="CatCarNumbergrp25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его вина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административном правонарушении</w:t>
        <w:br/>
        <w:t xml:space="preserve">16 РТ № 01774113 от 04 июля 2022 года, в котором описана сущность вменяемого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отстранении от управления транспортным средством 16 ОТ № 229722 от 04 июля 2022 года, согласно которому на основании</w:t>
        <w:br/>
        <w:t xml:space="preserve">ст. 27.12 КоАП РФ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странен</w:t>
        <w:br/>
        <w:t xml:space="preserve">от управления транспортным средством марки </w:t>
      </w:r>
      <w:r>
        <w:rPr>
          <w:rStyle w:val="CatCarMakeModelgrp24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анта», имеющим </w:t>
      </w:r>
      <w:r>
        <w:rPr>
          <w:rStyle w:val="CatCarNumbergrp25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актом освидетельствования на состояние алкогольного опьянения</w:t>
        <w:br/>
        <w:t xml:space="preserve">16 АО № 157463 от 04 июля 2022 года, согласно которому у </w:t>
      </w:r>
      <w:r>
        <w:rPr>
          <w:rStyle w:val="CatFIOgrp12rplc25"/>
          <w:rFonts w:eastAsia="Times New Roman" w:cs="Times New Roman"/>
          <w:sz w:val="28"/>
          <w:szCs w:val="28"/>
          <w:lang w:val="en-US" w:bidi="en-US"/>
        </w:rPr>
        <w:t>фио</w:t>
        <w:br/>
      </w:r>
      <w:r>
        <w:rPr>
          <w:rFonts w:eastAsia="Times New Roman" w:cs="Times New Roman"/>
          <w:sz w:val="28"/>
          <w:szCs w:val="28"/>
          <w:lang w:val="en-US" w:bidi="en-US"/>
        </w:rPr>
        <w:t>в присутствии двух понятых установлено состояние алкогольного опьянения, результат 0,921 мг/л.;</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 результатом прибора «Алкотектор Юпитер», согласно которому концентрация алкоголя в выдыхаемом </w:t>
      </w:r>
      <w:r>
        <w:rPr>
          <w:rStyle w:val="CatFIOgrp11rplc26"/>
          <w:rFonts w:eastAsia="Times New Roman" w:cs="Times New Roman"/>
          <w:sz w:val="28"/>
          <w:szCs w:val="28"/>
          <w:lang w:val="en-US" w:bidi="en-US"/>
        </w:rPr>
        <w:t>фио</w:t>
      </w:r>
      <w:r>
        <w:rPr>
          <w:rFonts w:eastAsia="Times New Roman" w:cs="Times New Roman"/>
          <w:sz w:val="28"/>
          <w:szCs w:val="28"/>
          <w:lang w:val="en-US" w:bidi="en-US"/>
        </w:rPr>
        <w:t xml:space="preserve"> воздухе составила 0,921 мг/л.;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понятых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А,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xml:space="preserve">, сотрудника отдела ГИБДД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апортом сотрудника отдела ГИБДД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w:t>
        <w:br/>
        <w:t>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w:t>
        <w:br/>
        <w:t>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w:t>
        <w:br/>
        <w:t>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2rplc33"/>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w:t>
        <w:br/>
        <w:t xml:space="preserve">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1rplc34"/>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w:t>
        <w:br/>
      </w:r>
      <w:r>
        <w:rPr>
          <w:rStyle w:val="CatFIOgrp12rplc35"/>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w:t>
        <w:br/>
        <w:t xml:space="preserve">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Суд, при назначении административного наказания принимает</w:t>
        <w:br/>
        <w:t xml:space="preserve">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1rplc3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w:t>
        <w:br/>
        <w:t>с лишением права управления транспортными средствами сроком на 1 год</w:t>
        <w:br/>
        <w:t>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3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br/>
        <w:t>и назначить ему административное наказание в виде штрафа в размере 30000 рублей с лишением права управления транспортными средствами сроком</w:t>
        <w:br/>
        <w:t>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 Казань, ИНН 1654002946, КПП 165945001, БИК 019205400, ОКТМО 92644000, КБК 18811601121010001140, УИН 1881041622206001716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br/>
        <w:t>на срок до пятнадцати суток, либо обязательные работы на срок</w:t>
        <w:br/>
        <w:t>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через мирового судью в течение 10 суток со дня вручения копии постановления.</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PassportDatagrp21rplc5">
    <w:name w:val="cat-PassportData grp-21 rplc-5"/>
    <w:basedOn w:val="DefaultParagraphFont"/>
    <w:qFormat/>
    <w:rPr/>
  </w:style>
  <w:style w:type="character" w:styleId="CatUserDefined279060802grp30rplc7">
    <w:name w:val="cat-UserDefined-279060802 grp-30 rplc-7"/>
    <w:basedOn w:val="DefaultParagraphFont"/>
    <w:qFormat/>
    <w:rPr/>
  </w:style>
  <w:style w:type="character" w:styleId="CatOrganizationNamegrp22rplc8">
    <w:name w:val="cat-OrganizationName grp-22 rplc-8"/>
    <w:basedOn w:val="DefaultParagraphFont"/>
    <w:qFormat/>
    <w:rPr/>
  </w:style>
  <w:style w:type="character" w:styleId="CatFIOgrp11rplc9">
    <w:name w:val="cat-FIO grp-11 rplc-9"/>
    <w:basedOn w:val="DefaultParagraphFont"/>
    <w:qFormat/>
    <w:rPr/>
  </w:style>
  <w:style w:type="character" w:styleId="CatFIOgrp11rplc12">
    <w:name w:val="cat-FIO grp-11 rplc-12"/>
    <w:basedOn w:val="DefaultParagraphFont"/>
    <w:qFormat/>
    <w:rPr/>
  </w:style>
  <w:style w:type="character" w:styleId="CatAddressgrp3rplc13">
    <w:name w:val="cat-Address grp-3 rplc-13"/>
    <w:basedOn w:val="DefaultParagraphFont"/>
    <w:qFormat/>
    <w:rPr/>
  </w:style>
  <w:style w:type="character" w:styleId="CatCarMakeModelgrp24rplc15">
    <w:name w:val="cat-CarMakeModel grp-24 rplc-15"/>
    <w:basedOn w:val="DefaultParagraphFont"/>
    <w:qFormat/>
    <w:rPr/>
  </w:style>
  <w:style w:type="character" w:styleId="CatCarNumbergrp25rplc16">
    <w:name w:val="cat-CarNumber grp-25 rplc-16"/>
    <w:basedOn w:val="DefaultParagraphFont"/>
    <w:qFormat/>
    <w:rPr/>
  </w:style>
  <w:style w:type="character" w:styleId="CatFIOgrp11rplc17">
    <w:name w:val="cat-FIO grp-11 rplc-17"/>
    <w:basedOn w:val="DefaultParagraphFont"/>
    <w:qFormat/>
    <w:rPr/>
  </w:style>
  <w:style w:type="character" w:styleId="CatFIOgrp11rplc19">
    <w:name w:val="cat-FIO grp-11 rplc-19"/>
    <w:basedOn w:val="DefaultParagraphFont"/>
    <w:qFormat/>
    <w:rPr/>
  </w:style>
  <w:style w:type="character" w:styleId="CatFIOgrp11rplc21">
    <w:name w:val="cat-FIO grp-11 rplc-21"/>
    <w:basedOn w:val="DefaultParagraphFont"/>
    <w:qFormat/>
    <w:rPr/>
  </w:style>
  <w:style w:type="character" w:styleId="CatCarMakeModelgrp24rplc22">
    <w:name w:val="cat-CarMakeModel grp-24 rplc-22"/>
    <w:basedOn w:val="DefaultParagraphFont"/>
    <w:qFormat/>
    <w:rPr/>
  </w:style>
  <w:style w:type="character" w:styleId="CatCarNumbergrp25rplc23">
    <w:name w:val="cat-CarNumber grp-25 rplc-23"/>
    <w:basedOn w:val="DefaultParagraphFont"/>
    <w:qFormat/>
    <w:rPr/>
  </w:style>
  <w:style w:type="character" w:styleId="CatFIOgrp12rplc25">
    <w:name w:val="cat-FIO grp-12 rplc-25"/>
    <w:basedOn w:val="DefaultParagraphFont"/>
    <w:qFormat/>
    <w:rPr/>
  </w:style>
  <w:style w:type="character" w:styleId="CatFIOgrp11rplc26">
    <w:name w:val="cat-FIO grp-11 rplc-26"/>
    <w:basedOn w:val="DefaultParagraphFont"/>
    <w:qFormat/>
    <w:rPr/>
  </w:style>
  <w:style w:type="character" w:styleId="CatFIOgrp13rplc27">
    <w:name w:val="cat-FIO grp-13 rplc-27"/>
    <w:basedOn w:val="DefaultParagraphFont"/>
    <w:qFormat/>
    <w:rPr/>
  </w:style>
  <w:style w:type="character" w:styleId="CatFIOgrp14rplc28">
    <w:name w:val="cat-FIO grp-14 rplc-28"/>
    <w:basedOn w:val="DefaultParagraphFont"/>
    <w:qFormat/>
    <w:rPr/>
  </w:style>
  <w:style w:type="character" w:styleId="CatFIOgrp15rplc29">
    <w:name w:val="cat-FIO grp-15 rplc-29"/>
    <w:basedOn w:val="DefaultParagraphFont"/>
    <w:qFormat/>
    <w:rPr/>
  </w:style>
  <w:style w:type="character" w:styleId="CatFIOgrp16rplc30">
    <w:name w:val="cat-FIO grp-16 rplc-30"/>
    <w:basedOn w:val="DefaultParagraphFont"/>
    <w:qFormat/>
    <w:rPr/>
  </w:style>
  <w:style w:type="character" w:styleId="CatFIOgrp12rplc33">
    <w:name w:val="cat-FIO grp-12 rplc-33"/>
    <w:basedOn w:val="DefaultParagraphFont"/>
    <w:qFormat/>
    <w:rPr/>
  </w:style>
  <w:style w:type="character" w:styleId="CatFIOgrp11rplc34">
    <w:name w:val="cat-FIO grp-11 rplc-34"/>
    <w:basedOn w:val="DefaultParagraphFont"/>
    <w:qFormat/>
    <w:rPr/>
  </w:style>
  <w:style w:type="character" w:styleId="CatFIOgrp12rplc35">
    <w:name w:val="cat-FIO grp-12 rplc-35"/>
    <w:basedOn w:val="DefaultParagraphFont"/>
    <w:qFormat/>
    <w:rPr/>
  </w:style>
  <w:style w:type="character" w:styleId="CatFIOgrp11rplc36">
    <w:name w:val="cat-FIO grp-11 rplc-36"/>
    <w:basedOn w:val="DefaultParagraphFont"/>
    <w:qFormat/>
    <w:rPr/>
  </w:style>
  <w:style w:type="character" w:styleId="CatFIOgrp10rplc39">
    <w:name w:val="cat-FIO grp-10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