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Дело № 5-429/4/2022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июня 2022 года</w:t>
        <w:tab/>
        <w:tab/>
        <w:t xml:space="preserve">          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еспублика Татарстан, город Нижнекамск, </w:t>
      </w:r>
      <w:r>
        <w:rPr>
          <w:rStyle w:val="CatUserDefined702711490grp20rplc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июня 2022 года в 16 часов 52 минуты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сь</w:t>
        <w:br/>
        <w:t xml:space="preserve">в магазине «Пятерочка», расположенном по адресу: Республика Татарстан, город Нижнекамск, </w:t>
      </w:r>
      <w:r>
        <w:rPr>
          <w:rStyle w:val="CatUserDefined1720919683grp21rplc14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взяв с прилавка товар –</w:t>
        <w:br/>
        <w:t>2 бутылки напитка пивного Redds, объемом 0,33 л. каждая, стоимостью</w:t>
        <w:br/>
        <w:t xml:space="preserve">35 рублей 21 копейка каждая, а всего на общую сумму 70 рублей 42 копейки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28 июня 2022 года; заявлением и объяснением представителя </w:t>
      </w:r>
      <w:r>
        <w:rPr>
          <w:rStyle w:val="CatOrganizationNamegrp17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администратора магазина «Пятерочка»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изъятия от 28 июня 2022 года у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ух бутылок напитка пивного Redds; справкой о возврате похищенного товара; справкой</w:t>
        <w:br/>
        <w:t>о стоимости похищенного товара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</w:t>
        <w:br/>
        <w:t>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нные доказательства в их совокупности суд признает допустимыми и достоверными, так как они получены в соответствии</w:t>
        <w:br/>
        <w:t>с требованиями, установленными Кодексом Российской Федерации</w:t>
        <w:br/>
        <w:t>об административных правонарушениях, и сомневаться в их объективности</w:t>
        <w:br/>
        <w:t xml:space="preserve">у суда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</w:t>
        <w:br/>
        <w:t xml:space="preserve">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color w:val="0000EE"/>
          <w:sz w:val="28"/>
          <w:szCs w:val="28"/>
          <w:lang w:val="en-US" w:bidi="en-US"/>
        </w:rPr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color w:val="0000EE"/>
          <w:sz w:val="28"/>
          <w:szCs w:val="28"/>
          <w:lang w:val="en-US" w:bidi="en-US"/>
        </w:rPr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</w:t>
        <w:br/>
        <w:t xml:space="preserve">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7 (сем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21 часа 08 минут</w:t>
        <w:br/>
        <w:t>28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702711490grp20rplc8">
    <w:name w:val="cat-UserDefined-702711490 grp-20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UserDefined1720919683grp21rplc14">
    <w:name w:val="cat-UserDefined1720919683 grp-21 rplc-14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OrganizationNamegrp17rplc20">
    <w:name w:val="cat-OrganizationName grp-17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character" w:styleId="CatFIOgrp7rplc29">
    <w:name w:val="cat-FIO grp-7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