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   /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июня 2022 года                                    город Нижнекамск, Республика Татарстан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UserDefined1895691627grp24rplc8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9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жарным,  состоящего в зарегистрированном браке, имеющего на иждивении несовершеннолетнего ребенка, привлекавшегос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ены. 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должностного лица УМВД РФ по Нижнекамскому району от 05 апреля 2022 года </w:t>
      </w:r>
      <w:r>
        <w:rPr>
          <w:rStyle w:val="CatFIOgrp13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нарушение общественного порядка, постановление вступило в законную силу  16 апреля 2022  года,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 -  до 16 июня 2022 года  не уплатил штраф в сумме 500  рублей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, пояснил, что оплатил штраф 24 июня 2022 года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4 июня 2022 года, в котором изложена сущность правонарушения, постановлением о наложении штрафа от 05 апреля 2022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меры наказания суд учитывает обстоятельства и характер совершенного административного правонарушения, личность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40"/>
        <w:ind w:firstLine="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 ответственность, является признание вины, раскаяние, наличие на иждивении несовершеннолетнего ребенка.</w:t>
      </w:r>
    </w:p>
    <w:p>
      <w:pPr>
        <w:pStyle w:val="Normal"/>
        <w:spacing w:before="40" w:after="0"/>
        <w:ind w:left="20" w:right="20" w:firstLine="5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4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вершившего административное правонарушение,  мировой судья считает необходимым назначить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2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875552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2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895691627grp24rplc8">
    <w:name w:val="cat-UserDefined1895691627 grp-24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