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404/4/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1 июля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дело</w:t>
        <w:br/>
        <w:t xml:space="preserve">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вхоза «Путь Ильича»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w:t>
        <w:br/>
        <w:t>не привлекавшей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2 июня 2022 года в 18 часов 42 минуты </w:t>
      </w:r>
      <w:r>
        <w:rPr>
          <w:rStyle w:val="CatFIOgrp10rplc10"/>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сообщила в полицию о том, что в магазине, расположенном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незаконно продают спиртосодержащую продукцию, что не соответствовало действительности, то есть совершила заведомо ложный вызов сотрудников полиции.</w:t>
      </w:r>
    </w:p>
    <w:p>
      <w:pPr>
        <w:pStyle w:val="Normal"/>
        <w:spacing w:before="0" w:after="0"/>
        <w:ind w:firstLine="709"/>
        <w:jc w:val="both"/>
        <w:rPr>
          <w:sz w:val="28"/>
          <w:szCs w:val="28"/>
          <w:lang w:val="en-US" w:bidi="en-US"/>
        </w:rPr>
      </w:pP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w:t>
      </w: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w:t>
        <w:br/>
        <w:t>по делу доказательств: протоколом об административном правонарушении</w:t>
        <w:br/>
        <w:t xml:space="preserve">от 14 июня 2022 года; сообщением «112»; объяснением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согласно которому вину в совершении административного правонарушения она признает;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w:t>
        <w:br/>
        <w:t xml:space="preserve">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 принимает</w:t>
        <w:br/>
        <w:t>во внимание характер совершенного административного правонарушения</w:t>
        <w:br/>
        <w:t xml:space="preserve">и личность виновного. </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обстоятельств, смягчающих административную ответственность, суд учитывает признание вины, раская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виновной</w:t>
        <w:br/>
        <w:t>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913393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А.В. Кокуйский</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4">
    <w:name w:val="cat-FIO grp-9 rplc-4"/>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FIOgrp10rplc10">
    <w:name w:val="cat-FIO grp-10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10rplc13">
    <w:name w:val="cat-FIO grp-10 rplc-13"/>
    <w:basedOn w:val="DefaultParagraphFont"/>
    <w:qFormat/>
    <w:rPr/>
  </w:style>
  <w:style w:type="character" w:styleId="CatFIOgrp11rplc14">
    <w:name w:val="cat-FIO grp-11 rplc-14"/>
    <w:basedOn w:val="DefaultParagraphFont"/>
    <w:qFormat/>
    <w:rPr/>
  </w:style>
  <w:style w:type="character" w:styleId="CatFIOgrp11rplc16">
    <w:name w:val="cat-FIO grp-11 rplc-16"/>
    <w:basedOn w:val="DefaultParagraphFont"/>
    <w:qFormat/>
    <w:rPr/>
  </w:style>
  <w:style w:type="character" w:styleId="CatFIOgrp11rplc17">
    <w:name w:val="cat-FIO grp-11 rplc-17"/>
    <w:basedOn w:val="DefaultParagraphFont"/>
    <w:qFormat/>
    <w:rPr/>
  </w:style>
  <w:style w:type="character" w:styleId="CatFIOgrp11rplc18">
    <w:name w:val="cat-FIO grp-11 rplc-18"/>
    <w:basedOn w:val="DefaultParagraphFont"/>
    <w:qFormat/>
    <w:rPr/>
  </w:style>
  <w:style w:type="character" w:styleId="CatFIOgrp12rplc19">
    <w:name w:val="cat-FIO grp-12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