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239/4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марта  2022 года                 город Нижнекамск, Республика Татарстан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Style w:val="CatFIOgrp9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официально не трудоустроенного, в зарегистрированном браке не состоящего, инвалидности не имеющего, к административной ответственности ранее  привлекавшего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зъяснены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5 марта 2022 года в 17 часов 17 минут </w:t>
      </w:r>
      <w:r>
        <w:rPr>
          <w:rStyle w:val="CatFIOgrp10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находясь в магазине «Находка», расположенном по адресу: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взял с прилавка яйцо 30 гр. Мал. Киндер Феррер, в количестве 1 единицы., стоимостью 45,83 рублей, прошел кассовую зону, не оплатив за товар,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0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, раскаял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0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25 марта 2022 года, в котором изложена сущность совершенного правонарушения; заявлением  </w:t>
      </w:r>
      <w:r>
        <w:rPr>
          <w:rStyle w:val="CatFIOgrp11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ъяснением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2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том, что в 17 часов 17 минут 25 марта  2022 года, находясь на своем рабочем месте в магазине «Находка», расположенном по адресу: </w:t>
      </w:r>
      <w:r>
        <w:rPr>
          <w:rStyle w:val="CatAddressgrp3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обратили внимание, что неизвестный молодой человек взял с прилавка яйцо 30 гр. Мал. Киндер Феррер, в количестве 1 единицы., стоимостью 45,83 рублей, спрятал в карман, прошел кассовую зону, не оплатив за товар; протоколом изъятия; справкой о стоимости похищенного товара; справкой о стоимости возвращенного товара; рапортом сотрудника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ходит к выводу о том, что </w:t>
      </w:r>
      <w:r>
        <w:rPr>
          <w:rStyle w:val="CatFIOgrp10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ответственность, суд признает признание вины, раскаяни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</w:t>
      </w:r>
      <w:r>
        <w:rPr>
          <w:rStyle w:val="CatFIOgrp10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  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3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штрафа  в размере 10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 кор.счет 40102810445370000079 в Отделении - НБ Республики Татарстан Банка России//УФК по Республике Татарстан г. Казань, номер счета получателя платежа 03100643000000011100, ИНН 1654003139, БИК 019205400, КПП 165501001, ОКТМО 92701000001, КБК 73111601073010027140, УИН 031869090000000002766005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 об уплате штрафа необходимо предоставить в судебный участок № 4 по Нижнекамскому судебному району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