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марта  2022 года</w:t>
        <w:tab/>
        <w:t xml:space="preserve">                     город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 Л.Х. Хайбуллина, исполняющий обязанности мирового судьи судебного участка № 4 по Нижнекамскому судебному району Республики Татарстан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браке не состоящего, имеющего на иждивении одного несовершеннолетнего ребенка, инвалидности не имеющего, к административной ответственности  ранее  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2022 года в 11 часов 58 минут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состоянии алкогольного опьянения в магазине «Находка»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имел резкий запах алкоголя изо рта, неопрятный внешний вид, невнятную речь, шаткую походку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,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№ 1122 от 21 марта 2022 года; объяснением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МВД РФ по Нижнекамскому району; протоколом о направлении на медицинское освидетельствование на состояние опьянения от 21 марта 2022 года; показаниями алкотектора – 0,943 мг/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им своей вины, раскаяние, наличие на иждивении одного несовершеннолетнего ребенка, суд признает обстоятельствами, смягчающими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ного правонарушения,  склоннос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left="283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кун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13 часов 45 минут 21 марта 2022 год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120" w:after="120"/>
        <w:ind w:left="28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