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января  2022 года</w:t>
        <w:tab/>
        <w:t xml:space="preserve">                     город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 Л.Х. Хайбуллина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еспублика Татарстан, город Нижнекамск, улица Тукая, дом 22, квартира 69, работающего в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ератором, в зарегистрированном браке не состоящего, инвалидности не имеющего, 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в 09 часов 30 минут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на 3 этаже 4 подъезда </w:t>
      </w:r>
      <w:r>
        <w:rPr>
          <w:rStyle w:val="CatUserDefined1076173702grp16rplc13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имел шаткую походку, резкий запах алкоголя изо рта, неопрятный внешний вид, невнятную речь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343 от 25 января 2022 года; объяснением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5 января 2022 года  в 09.30 часов, находясь дома, в дверь постучали, открыла и увидела бывшего сожителя, который был в состоянии алкогольного опьянения, имели запах алкоголя изо рта,  шаткую походку, невнятную речь, неопрятный внешний вид; рапортами сотрудников УМВД РФ по Нижнекамскому району; протоколом о направлении на медицинское освидетельствование на состояние опьянения от 25 января 2022 года; показаниями алкотектора – 1,136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им своей вины, раскаяние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совершение им повторно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ного правонарушения,  склонность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2 (двое) суток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10 часов 50 минут 25 января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UserDefined1076173702grp16rplc13">
    <w:name w:val="cat-UserDefined1076173702 grp-16 rplc-13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